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ԴՐԱՄԱՇՆՈՐՀԱՅԻՆ  ԾՐԱԳՐԻՆ  ԴԻՄԵԼՈՒ  ՀԱՅՏ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tbl>
      <w:tblPr>
        <w:tblW w:w="99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442"/>
      </w:tblGrid>
      <w:tr>
        <w:trPr>
          <w:trHeight w:val="512" w:hRule="atLeast"/>
        </w:trPr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Տվյալներ դիմումատուի վերաբերյալ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7" w:hanging="283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իմողի անունը, ազգանունը, հայրանունը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7" w:hanging="283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սցեն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7" w:hanging="283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ռախոսահամարը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7" w:hanging="283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Էլ. փոստը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Տվյալներ նախագծի վերաբերյալ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7" w:hanging="283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տեղծագործական կամ հետազոտական աշխատանքի ուղղությունը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7" w:hanging="283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Թեման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7" w:hanging="283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ի ա</w:t>
            </w:r>
            <w:r>
              <w:rPr>
                <w:rFonts w:cs="Sylfaen" w:ascii="Sylfaen" w:hAnsi="Sylfaen"/>
                <w:sz w:val="20"/>
                <w:szCs w:val="20"/>
              </w:rPr>
              <w:t>նվանումը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7" w:hanging="283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Ժանրը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7" w:hanging="283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ի բովանդակային նկարագրությունը (մինչև 500 բառ)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7" w:hanging="283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ի կանխատեսվող ծ</w:t>
            </w:r>
            <w:r>
              <w:rPr>
                <w:rFonts w:cs="Sylfaen" w:ascii="Sylfaen" w:hAnsi="Sylfaen"/>
                <w:sz w:val="20"/>
                <w:szCs w:val="20"/>
              </w:rPr>
              <w:t>ավալը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(համակարգչային էջ, մեկ էջը 1800 նիշ՝ առանց բացատների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7" w:hanging="283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րականաց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կնկալ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ումարը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Ամսաթիվ՝ </w:t>
      </w:r>
    </w:p>
    <w:p>
      <w:pPr>
        <w:pStyle w:val="Normal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lang w:val="en-US"/>
        </w:rPr>
        <w:tab/>
      </w:r>
    </w:p>
    <w:p>
      <w:pPr>
        <w:pStyle w:val="Normal"/>
        <w:spacing w:before="0" w:after="200"/>
        <w:rPr>
          <w:rFonts w:ascii="Sylfaen" w:hAnsi="Sylfaen" w:cs="Sylfaen"/>
          <w:b/>
          <w:b/>
          <w:szCs w:val="24"/>
          <w:lang w:val="en-US"/>
        </w:rPr>
      </w:pPr>
      <w:r>
        <w:rPr>
          <w:rFonts w:cs="Sylfaen" w:ascii="Sylfaen" w:hAnsi="Sylfaen"/>
          <w:b/>
          <w:szCs w:val="24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38:00Z</dcterms:created>
  <dc:creator>unknown...</dc:creator>
  <dc:description/>
  <cp:keywords/>
  <dc:language>en-US</dc:language>
  <cp:lastModifiedBy>Alex Avaneszadeh</cp:lastModifiedBy>
  <cp:lastPrinted>2018-08-23T15:27:00Z</cp:lastPrinted>
  <dcterms:modified xsi:type="dcterms:W3CDTF">2018-09-05T09:19:00Z</dcterms:modified>
  <cp:revision>3</cp:revision>
  <dc:subject/>
  <dc:title/>
</cp:coreProperties>
</file>