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768"/>
      </w:tblGrid>
      <w:tr>
        <w:trPr/>
        <w:tc>
          <w:tcPr>
            <w:tcW w:w="1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07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պարզեցված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ձևաչափ</w:t>
            </w:r>
          </w:p>
          <w:p>
            <w:pPr>
              <w:pStyle w:val="Normal"/>
              <w:tabs>
                <w:tab w:val="clear" w:pos="720"/>
                <w:tab w:val="left" w:pos="1607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անվանումը/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ջարկ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իրակնացնող մարմ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իմնական նպատ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մառոտ նկա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պատասխանությու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ԿԳ սկզբունքներ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՞նչ արդյունքներ եք ակնկալում ստանալ արդյունքու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ության ներկայացված ո՞ր առաջնահերթությունից է բխ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ջարկ ներկայացնող անձի/կազմակերպության տվյալ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ուն, ազգանուն/ կազմակերպության անվան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լ. հասց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եռախոսահամար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orient="landscape" w:w="15840" w:h="122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5:00Z</dcterms:created>
  <dc:creator>LiliaA</dc:creator>
  <dc:description/>
  <cp:keywords/>
  <dc:language>en-US</dc:language>
  <cp:lastModifiedBy>Lilia Afrikyan</cp:lastModifiedBy>
  <dcterms:modified xsi:type="dcterms:W3CDTF">2021-11-05T12:14:00Z</dcterms:modified>
  <cp:revision>4</cp:revision>
  <dc:subject/>
  <dc:title/>
</cp:coreProperties>
</file>